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tabs>
          <w:tab w:val="clear" w:pos="708"/>
          <w:tab w:val="left" w:pos="3583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биологии и хими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71"/>
        <w:gridCol w:w="2978"/>
        <w:gridCol w:w="16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нвентаризационные но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Имеется в наличии, ш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ска маркер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ска интерактивн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013400000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тулья ученическ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ол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л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>
                <w:szCs w:val="28"/>
              </w:rPr>
              <w:t>0000020000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нижный шка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41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Жалюзи вертика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37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38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арты ученические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дноместные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- конторка учениче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Тумба для табл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енд (подготовка к экзамен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000020000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енд (таблица растворимост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013420000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енд (ПСХЭ Д.И. Менделеев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013420000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енд (классный уголок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83" w:leader="none"/>
          <w:tab w:val="left" w:pos="3913" w:leader="none"/>
        </w:tabs>
        <w:spacing w:before="0" w:after="0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Техническое оборудование кабинета</w:t>
      </w:r>
    </w:p>
    <w:p>
      <w:pPr>
        <w:pStyle w:val="Normal"/>
        <w:tabs>
          <w:tab w:val="clear" w:pos="708"/>
          <w:tab w:val="left" w:pos="3583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1702"/>
        <w:gridCol w:w="29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вентарный ном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Монитор ж/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Системный б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Про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 xml:space="preserve">Колон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Мыш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Клави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Прин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1013420000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/>
            </w:pPr>
            <w:r>
              <w:rPr/>
              <w:t>Адаптер</w:t>
            </w:r>
            <w:r>
              <w:rPr>
                <w:lang w:val="en-US"/>
              </w:rPr>
              <w:t xml:space="preserve"> Wi-Fi TP-Lin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1342000035</w:t>
            </w:r>
          </w:p>
        </w:tc>
      </w:tr>
    </w:tbl>
    <w:p>
      <w:pPr>
        <w:pStyle w:val="Normal"/>
        <w:tabs>
          <w:tab w:val="clear" w:pos="708"/>
          <w:tab w:val="left" w:pos="3583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  <w:lang w:val="en-US"/>
        </w:rPr>
      </w:pPr>
      <w:r>
        <w:rPr>
          <w:b/>
          <w:bCs/>
          <w:i/>
          <w:iCs/>
          <w:sz w:val="36"/>
          <w:szCs w:val="28"/>
          <w:lang w:val="en-US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36"/>
          <w:szCs w:val="28"/>
          <w:lang w:val="en-US"/>
        </w:rPr>
      </w:pPr>
      <w:r>
        <w:rPr>
          <w:b/>
          <w:bCs/>
          <w:i/>
          <w:iCs/>
          <w:sz w:val="36"/>
          <w:szCs w:val="28"/>
          <w:lang w:val="en-US"/>
        </w:rPr>
      </w:r>
    </w:p>
    <w:p>
      <w:pPr>
        <w:pStyle w:val="Normal"/>
        <w:spacing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Методическое обеспечение кабинета</w:t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1694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 в наличии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ЧЕСКИЕ ТАБЛИЦЫ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56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акон движения. Перемещ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корость. Равномерное прямолинейное движ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скор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авнопеременное движ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аллистическое движ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инематика вращательного движ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инематика колебательного движ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аконы Ньюто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акон всемирного тягот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ила тяже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ила упругости. Вес те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ила тр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56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троение ато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Электронная орбита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и атомов некоторых элемен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ристалл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Химическая связ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Валентнос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тепень окисл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Изометрия.  Часть 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Изометрия.  Часть 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омолог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Физические явления и химические реак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акон сохранения массы веще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Окислительно- восстановительные реак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Электролиз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енетическая связь классов неорганических веще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енетическая связь классов органических веще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Ы ЭЛЕКТРОЛИТИЧЕСКОЙ ДИССОЦИ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Дисперсные систем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ривые растворимости веще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пособы выражения концентрации раствор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Электроли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идратация ион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астворение веществ с ионной связь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астворение веществ с ковалентной полярной связью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ислотно – основные реак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еакции ионного обме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идролиз водных растворов сол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войства во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Иони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ТАЛ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алоген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Химия галоген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ра. Аллотроп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Химия сер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Химия азо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Оксиды азо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Азотная кислота – окислител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Фосфор. Аллотроп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ассификация минеральных удобр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аспознавание минеральных удобр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глерод. Аллотроп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Адсорбц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Оксид крем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илика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рименение кремния и его соедин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Инертные газ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568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риб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осна обыкновенна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еленые водорос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Образовательные ткан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Лишайни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Органы цветкового раст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урые и красные водорос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оны корня. Микориз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еленые мхи. Кукушкин лё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троение и цикл развития папоротни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ка зелёного лис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ризнаки двудольных и однодольны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обег. Поч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очное строение лис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Видоизменённые побег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Крестоцветн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Ткани стебля тыкв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Мотыльков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азнообразие листье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Розоцветн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очное строение стебля лип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Паслёнов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ухие пло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Сложноцветн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очные плоды. Соплод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Лилейн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орни. Корневые систем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Семейство Зла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Цветок. Соцвет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ЬЕФНЫЕ ТАБЛИЦЫ ПО БИОЛОГИИ. БОТА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Растительная клет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очное строение зелёного лис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Внешнее и внутреннее строение корн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очное строение стебл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Зерновка пшениц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очное строение корн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леточная теор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ризнаки живог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вни организации живой приро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Й МАТЕРИАЛ ДЛЯ ИНДИВИДУАЛЬНОЙ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 – аппликация. «Ядерное оруж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 – аппликация. «Ядерный реакто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 – аппликация. «Мито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 – аппликация. «Мейо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-аппликация «Биосинтез бел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-аппликация «Наследование резус-фактор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Модель-аппликация «Генетика групп кров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spacing w:before="0" w:after="0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Учебно-методическая и справочная литература</w:t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7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ономарева И.Н., Николаева И.В., Корнилова О.А., Кучменко В.С. Биология учебник для 5 класса. - Вентана-Граф, 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ономарева И.Н., Корнилова О.А., Кучменко В.С. Биология учебник для 6 класса. - Вентана-Граф, 2018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Константинов В.М., Бабенко В.Г. Биология учебник для 7 класса. - Вентана-Граф, 2018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Драгомилов А. Г., Маш Р. Д. Биология учебник для 8 класса. - Вентана-Граф, 2019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ономарева И.Н., Корнилова О.А., Чернова Н.М. Биология учебник для 9 класса. - Вентана-Граф, 2019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абриелян О. С. Химия учебник для 8 класса. - Дрофа, 2016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Габриелян О. С. Химия учебник для 9 класса. - Дрофа, 2016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ерышкин А.В. Физика учебник для 7 класса. - М.: Дрофа, 2016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ерышкин А.В. Физика учебник для 8 класса. - М.:Дрофа, 2016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Перышкин А.В. Физика учебник для 9 класса. - М.:Дрофа, 2019 г.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Информационно-методическое обеспечение (CD)</w:t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 xml:space="preserve">Уроки физики. Виртуальная школа Кирилла и Мефодия 7 клас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физики. Виртуальная школа Кирилла и Мефодия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физики. Виртуальная школа Кирилла и Мефодия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Открытая физика. Часть 1: Механика. Механические колебания и волны. Термодинамика и молекулярная физ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химии. Виртуальная химическая лаборатория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химии. Виртуальная химическая лаборатория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биологии. Виртуальная школа Кирилла и Мефодия 7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биологии. Виртуальная школа Кирилла и Мефодия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биологии. Виртуальная школа Кирилла и Мефодия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rPr/>
            </w:pPr>
            <w:r>
              <w:rPr/>
              <w:t>Уроки биологии. Виртуальная школа Кирилла и Мефодия 6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8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0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4:00Z</dcterms:created>
  <dc:creator>Кися</dc:creator>
  <dc:description/>
  <dc:language>en-US</dc:language>
  <cp:lastModifiedBy>Admin</cp:lastModifiedBy>
  <dcterms:modified xsi:type="dcterms:W3CDTF">2021-09-10T09:14:00Z</dcterms:modified>
  <cp:revision>2</cp:revision>
  <dc:subject/>
  <dc:title/>
</cp:coreProperties>
</file>