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ind w:left="78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Перечень средств обучения и воспитания</w:t>
      </w:r>
    </w:p>
    <w:p>
      <w:pPr>
        <w:pStyle w:val="Style17"/>
        <w:shd w:fill="auto" w:val="clear"/>
        <w:ind w:left="787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учебного кабинета начальных классов №15</w:t>
      </w:r>
    </w:p>
    <w:p>
      <w:pPr>
        <w:pStyle w:val="Style17"/>
        <w:shd w:fill="auto" w:val="clear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2021-2021 учебный год</w:t>
      </w:r>
    </w:p>
    <w:p>
      <w:pPr>
        <w:pStyle w:val="Style17"/>
        <w:shd w:fill="auto" w:val="clear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</w:r>
    </w:p>
    <w:tbl>
      <w:tblPr>
        <w:tblW w:w="90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"/>
        <w:gridCol w:w="3826"/>
        <w:gridCol w:w="1411"/>
        <w:gridCol w:w="1411"/>
        <w:gridCol w:w="1411"/>
      </w:tblGrid>
      <w:tr>
        <w:trPr>
          <w:trHeight w:val="113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аименование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ериод исполь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ериод исполь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ериод использования</w:t>
            </w:r>
          </w:p>
        </w:tc>
      </w:tr>
      <w:tr>
        <w:trPr>
          <w:trHeight w:val="24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</w:tr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арта одномест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с белым пластик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дневного с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тематических лине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угол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цве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11"/>
        <w:keepNext w:val="true"/>
        <w:keepLines/>
        <w:shd w:fill="auto" w:val="clear"/>
        <w:jc w:val="left"/>
        <w:rPr/>
      </w:pPr>
      <w:bookmarkStart w:id="0" w:name="bookmark1"/>
      <w:bookmarkStart w:id="1" w:name="bookmark0"/>
      <w:r>
        <w:rPr/>
        <w:t>Методическое обеспечение кабинета.</w:t>
      </w:r>
      <w:bookmarkEnd w:id="0"/>
      <w:bookmarkEnd w:id="1"/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1"/>
        <w:gridCol w:w="24"/>
        <w:gridCol w:w="5155"/>
        <w:gridCol w:w="24"/>
        <w:gridCol w:w="2928"/>
        <w:gridCol w:w="24"/>
      </w:tblGrid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СОБ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тиц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«Прекрасна земля...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З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«Кем быть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4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Домашние животны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5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rPr/>
            </w:pPr>
            <w:r>
              <w:rPr/>
              <w:t>Учебно-наглядное пособие по математик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6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1"/>
              <w:rPr/>
            </w:pPr>
            <w:r>
              <w:rPr/>
              <w:t>Демонстрационные карточки печатных и письменных бук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7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ы «Окружающий мир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8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ионеры-герои Великой Отечественной войн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9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ы по изобразительному искусству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«Дары полей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5-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Радетели Кубан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Большая пап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равила дорожного движ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Уроки безопасност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rPr/>
            </w:pPr>
            <w:r>
              <w:rPr/>
              <w:t>Обучение грамоте, 1 класс. Слоги, слова для чт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ортреты детских писателей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Математика , 1 класс. Таблицы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Времена года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Грибы, овощи, ягоды, фрукт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rPr/>
            </w:pPr>
            <w:r>
              <w:rPr/>
              <w:t>Домашние и дикие животные, насекомые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rPr/>
            </w:pPr>
            <w:r>
              <w:rPr/>
              <w:t>Т.В.Смолеусова. Наглядные таблицы по математике для начальных класс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Народные промысл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риродные явл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Русские народные сказк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раздники Росс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4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тиц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5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Жители море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6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Деревья, кустарники, трав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Цвет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Папка формат А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52" w:type="dxa"/>
            <w:gridSpan w:val="5"/>
            <w:tcBorders/>
            <w:shd w:fill="FFFFFF" w:val="clear"/>
          </w:tcPr>
          <w:p>
            <w:pPr>
              <w:pStyle w:val="Style18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Лента бук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63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Алфавит (прописные и сторочные буквы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Таблица 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3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Цифр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4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«Крещение Господне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65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5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6"/>
              <w:rPr/>
            </w:pPr>
            <w:r>
              <w:rPr/>
              <w:t>Правила безопасности. «103 - Скорая помощь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6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Дикие животные и их детеныш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7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 слож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8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Российская Федерация. Народы РФ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Карта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9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Лента чисел от 1 до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«День Победы»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лакат, гирлянда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«Здравствуй , школа!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Г ирлянда</w:t>
            </w:r>
          </w:p>
        </w:tc>
      </w:tr>
      <w:tr>
        <w:trPr>
          <w:trHeight w:val="32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1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Времена года. Сообщество лу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2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3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ложе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4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Алфави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3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5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Алфавит. Прописные букв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26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6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1"/>
              <w:rPr/>
            </w:pPr>
            <w:r>
              <w:rPr/>
              <w:t>Домашние питомцы. Детеныши животных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3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7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Музыкальные инструмент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8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Дикие животные Африки. Птиц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9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Овощи, фрукт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2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10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56"/>
              <w:rPr/>
            </w:pPr>
            <w:r>
              <w:rPr/>
              <w:t>Время глагола. Фонетический разбор слова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4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Меры безопасности на воде. Зим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2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Меры безопасности на водоемах лето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3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ъедобные и ядовитые гриб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40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l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Съедобные и ядовитые раст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5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Неживая, живая природа. Водоемы, мор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6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Времена года.Зима.Сообщество лес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15-7a*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Времена года: Осень. Небесные тел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*</w:t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</w:rPr>
              <w:t>Таблицы по русскому языку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жи-ши, ча. ща, чн, ч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мнительный согласны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Непроизносимые согласны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Ь - показатель мягкост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Удвоенные согласны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Безударный гласный в корн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риставки и предлог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66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1"/>
              <w:rPr/>
            </w:pPr>
            <w:r>
              <w:rPr/>
              <w:t>Разделительный твердый и мягкий знаки (Ъ,Ь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</w:tbl>
    <w:p>
      <w:pPr>
        <w:pStyle w:val="Style17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662"/>
        <w:gridCol w:w="5184"/>
        <w:gridCol w:w="1210"/>
        <w:gridCol w:w="1747"/>
        <w:gridCol w:w="19"/>
      </w:tblGrid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равописание «не» с глагола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6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Безударные гласные в окончаниях имен существительны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Части реч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Имя существительно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Род имен существительны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Число имен существительны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6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6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6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Г лаго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Вид глагол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пряжение глагол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орядок определения спряжения глагол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Имя прилагательно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Нареч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Личные местоим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Разбор слова по составу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Состав слов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предлож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предлож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ческий разбор слов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ос сло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родные члены предлож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ое предложен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а</w:t>
            </w:r>
          </w:p>
        </w:tc>
      </w:tr>
      <w:tr>
        <w:trPr>
          <w:trHeight w:val="326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.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/>
            </w:pPr>
            <w:r>
              <w:rPr/>
              <w:t>Сигнальные карточ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/>
            </w:pPr>
            <w:r>
              <w:rPr/>
              <w:t>Звуковые схе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/>
            </w:pPr>
            <w:r>
              <w:rPr/>
              <w:t>п/к Парные звонкие и глухие соглас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/>
            </w:pPr>
            <w:r>
              <w:rPr/>
              <w:t>п/к Безударные гласные в корн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/>
            </w:pPr>
            <w:r>
              <w:rPr/>
              <w:t>п/к Словарные слова (2 класс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/>
            </w:pPr>
            <w:r>
              <w:rPr/>
              <w:t>Задания для списывания. Безударные гласные в корн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/>
            </w:pPr>
            <w:r>
              <w:rPr/>
              <w:t>Безударные гласные в корне с подбором проверочных сл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/>
              <w:t>Пословицы. Парные звонкими глухие согласны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7056"/>
        <w:gridCol w:w="1766"/>
      </w:tblGrid>
      <w:tr>
        <w:trPr>
          <w:trHeight w:val="65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. Математика.</w:t>
            </w:r>
          </w:p>
        </w:tc>
      </w:tr>
      <w:tr>
        <w:trPr>
          <w:trHeight w:val="3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Демонстрационный материал. Цифры, знак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/к Нахождение неизвестного слагаемого в пределах 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/к Сложение и вычитание в пределах 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/к Сложение и вычитание в пределах 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/к Сложение и вычитание в пределах 10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/к Сложение и вычитание в пределах 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/к Сложение и вычитание в пределах 100. (68-57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/к Письменное сложение и вычитание в пределах 10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/к Таблица умножения до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rPr/>
            </w:pPr>
            <w:r>
              <w:rPr/>
              <w:t>п/к Таблица умножения до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п/к Умножение в столбик на однозначное число (4 кл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rPr/>
            </w:pPr>
            <w:r>
              <w:rPr/>
              <w:t>Таблицы для устного счета. Сложение и вычитание в пределах 10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841" w:gutter="0" w:header="0" w:top="849" w:footer="0" w:bottom="10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</w:pPr>
    <w:rPr>
      <w:rFonts w:ascii="Arial" w:hAnsi="Arial" w:eastAsia="Arial" w:cs="Arial"/>
      <w:i/>
      <w:iCs/>
      <w:sz w:val="26"/>
      <w:szCs w:val="26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7:00Z</dcterms:created>
  <dc:creator>Admin</dc:creator>
  <dc:description/>
  <cp:keywords/>
  <dc:language>en-US</dc:language>
  <cp:lastModifiedBy>Admin</cp:lastModifiedBy>
  <dcterms:modified xsi:type="dcterms:W3CDTF">2021-09-10T20:11:00Z</dcterms:modified>
  <cp:revision>3</cp:revision>
  <dc:subject/>
  <dc:title/>
</cp:coreProperties>
</file>