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Перечень средств обучения и воспитания</w:t>
      </w:r>
    </w:p>
    <w:p>
      <w:pPr>
        <w:pStyle w:val="Style17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учебного кабинета начальных классов №14</w:t>
      </w:r>
    </w:p>
    <w:p>
      <w:pPr>
        <w:pStyle w:val="Style17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2021-2021 учебный год</w:t>
      </w:r>
    </w:p>
    <w:p>
      <w:pPr>
        <w:pStyle w:val="Style17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tbl>
      <w:tblPr>
        <w:tblW w:w="90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3826"/>
        <w:gridCol w:w="1411"/>
        <w:gridCol w:w="1411"/>
        <w:gridCol w:w="1411"/>
      </w:tblGrid>
      <w:tr>
        <w:trPr>
          <w:trHeight w:val="113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спользования</w:t>
            </w:r>
          </w:p>
        </w:tc>
      </w:tr>
      <w:tr>
        <w:trPr>
          <w:trHeight w:val="24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арта одномест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 белым пласти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дневного с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тематических лине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система LUMUS elektronic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ркулят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bookmarkStart w:id="4" w:name="bookmark1"/>
      <w:bookmarkStart w:id="5" w:name="bookmark0"/>
      <w:r>
        <w:rPr>
          <w:sz w:val="24"/>
          <w:szCs w:val="24"/>
        </w:rPr>
        <w:t>Методическое обеспечение кабинета</w:t>
      </w:r>
      <w:bookmarkEnd w:id="4"/>
      <w:bookmarkEnd w:id="5"/>
    </w:p>
    <w:p>
      <w:pPr>
        <w:pStyle w:val="11"/>
        <w:keepNext w:val="true"/>
        <w:keepLines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24"/>
        <w:gridCol w:w="5155"/>
        <w:gridCol w:w="24"/>
        <w:gridCol w:w="2928"/>
        <w:gridCol w:w="24"/>
      </w:tblGrid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ОСОБ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а земля...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З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4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5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по математик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6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арточки печатных и письменных бук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7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Окружающий мир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ы-герои Великой Отечественной войн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9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изобразительному искусств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ы полей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тели Кубан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езопасн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, 1 класс. Слоги, слова для чт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детских писателей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, 1 класс. Таблицы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, овощи, ягоды, фрук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и дикие животные, насекомые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молеусова. Наглядные таблицы по математике для начальных клас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Росс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р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устарники, трав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5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бук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прописные и сторочные букв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ие Господне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26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. «103 - Скорая помощь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и их детеныш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. Народы РФ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чисел от 1 до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, гирлянда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, школа!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ирлянда</w:t>
            </w:r>
          </w:p>
        </w:tc>
      </w:tr>
      <w:tr>
        <w:trPr>
          <w:trHeight w:val="32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1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Сообщество л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3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4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5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Прописные букв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26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6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итомцы. Детеныши животных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7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8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Африки. Птиц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9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10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 Фонетический разбор слов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4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воде. Зим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2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водоемах лето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3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и ядовитые гриб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20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l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и ядовитые раст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5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, живая природа. Водоемы, мор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6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Зима.Сообщество лес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>15-7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: Осень. Небесные тел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*</w:t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 по русскому языку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фограф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жи-ши, ча. ща, чн, ч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нительный согласны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- показатель мягк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военные согласны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й гласный в корн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66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и мягкий знаки (Ъ,Ь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</w:tbl>
    <w:p>
      <w:pPr>
        <w:pStyle w:val="Style17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662"/>
        <w:gridCol w:w="5184"/>
        <w:gridCol w:w="1210"/>
        <w:gridCol w:w="1747"/>
        <w:gridCol w:w="19"/>
      </w:tblGrid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«не» с глагол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окончаниях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6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лаго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лаго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спряжения глаго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 предло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 предло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нос сл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е предложен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326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карточ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сх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Парные звонкие и глухие соглас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Безударные гласные в кор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Словарные слова (2 клас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писывания. Безударные гласные в кор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 подбором проверочных сл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 Парные звонкими глухие согласны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7056"/>
        <w:gridCol w:w="1766"/>
      </w:tblGrid>
      <w:tr>
        <w:trPr>
          <w:trHeight w:val="28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. Математика.</w:t>
            </w:r>
          </w:p>
        </w:tc>
      </w:tr>
      <w:tr>
        <w:trPr>
          <w:trHeight w:val="3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. Цифры, зна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Нахождение неизвестного слагаемого в пределах 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Сложение и вычитание в пределах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Сложение и вычитание в пределах 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Сложение и вычитание в пределах 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Сложение и вычитание в пределах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Сложение и вычитание в пределах 100. (68-5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Письменное сложение и вычитание в пределах 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Таблица умножения до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Таблица умножения до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 Умножение в столбик на однозначное число (4 кл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ля устного счета. Сложение и вычитание в пределах 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3" w:right="841" w:gutter="0" w:header="0" w:top="849" w:footer="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Arial" w:hAnsi="Arial" w:eastAsia="Arial" w:cs="Arial"/>
      <w:i/>
      <w:iCs/>
      <w:sz w:val="26"/>
      <w:szCs w:val="26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</w:pPr>
    <w:rPr>
      <w:rFonts w:ascii="Arial" w:hAnsi="Arial" w:eastAsia="Arial" w:cs="Arial"/>
      <w:i/>
      <w:iCs/>
      <w:color w:val="000000"/>
      <w:sz w:val="26"/>
      <w:szCs w:val="26"/>
      <w:lang w:bidi="ar-SA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1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8:00Z</dcterms:created>
  <dc:creator>Admin</dc:creator>
  <dc:description/>
  <dc:language>en-US</dc:language>
  <cp:lastModifiedBy>Admin</cp:lastModifiedBy>
  <dcterms:modified xsi:type="dcterms:W3CDTF">2021-09-13T17:58:00Z</dcterms:modified>
  <cp:revision>2</cp:revision>
  <dc:subject/>
  <dc:title/>
</cp:coreProperties>
</file>